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OLE_LINK18"/>
      <w:bookmarkStart w:id="1" w:name="OLE_LINK17"/>
      <w:r>
        <w:rPr>
          <w:b/>
        </w:rPr>
        <w:t>Cannot, will not, or dare not? An ethnographic inquiry into Chinese EFL learners’</w:t>
      </w:r>
    </w:p>
    <w:p>
      <w:pPr>
        <w:pStyle w:val="Normal"/>
        <w:jc w:val="center"/>
        <w:rPr>
          <w:b/>
          <w:b/>
        </w:rPr>
      </w:pPr>
      <w:bookmarkStart w:id="2" w:name="OLE_LINK18"/>
      <w:bookmarkStart w:id="3" w:name="OLE_LINK17"/>
      <w:r>
        <w:rPr>
          <w:b/>
        </w:rPr>
        <w:t>difficulty in writing two-sided argumentative essay</w:t>
      </w:r>
      <w:bookmarkEnd w:id="2"/>
      <w:bookmarkEnd w:id="3"/>
    </w:p>
    <w:p>
      <w:pPr>
        <w:pStyle w:val="Normal"/>
        <w:rPr>
          <w:b/>
          <w:b/>
        </w:rPr>
      </w:pPr>
      <w:r>
        <w:rPr>
          <w:b/>
        </w:rPr>
      </w:r>
    </w:p>
    <w:p>
      <w:pPr>
        <w:pStyle w:val="Normal"/>
        <w:jc w:val="center"/>
        <w:rPr>
          <w:b/>
          <w:b/>
        </w:rPr>
      </w:pPr>
      <w:r>
        <w:rPr>
          <w:b/>
        </w:rPr>
        <w:t>Ji Liu</w:t>
      </w:r>
    </w:p>
    <w:p>
      <w:pPr>
        <w:pStyle w:val="Normal"/>
        <w:jc w:val="center"/>
        <w:rPr>
          <w:b/>
          <w:b/>
        </w:rPr>
      </w:pPr>
      <w:r>
        <w:rPr>
          <w:b/>
        </w:rPr>
        <w:t>Guangxi Normal University, China</w:t>
      </w:r>
    </w:p>
    <w:p>
      <w:pPr>
        <w:pStyle w:val="Normal"/>
        <w:rPr>
          <w:b/>
          <w:b/>
        </w:rPr>
      </w:pPr>
      <w:r>
        <w:rPr>
          <w:b/>
        </w:rPr>
      </w:r>
    </w:p>
    <w:p>
      <w:pPr>
        <w:pStyle w:val="Normal"/>
        <w:rPr>
          <w:rFonts w:cs="Calibri" w:cstheme="minorHAnsi"/>
          <w:b/>
          <w:b/>
          <w:szCs w:val="21"/>
        </w:rPr>
      </w:pPr>
      <w:r>
        <w:rPr>
          <w:rFonts w:cs="Calibri" w:cstheme="minorHAnsi"/>
          <w:b/>
          <w:szCs w:val="21"/>
        </w:rPr>
        <w:t>Institutional description</w:t>
      </w:r>
    </w:p>
    <w:p>
      <w:pPr>
        <w:pStyle w:val="Normal"/>
        <w:rPr>
          <w:rFonts w:ascii="Garamond" w:hAnsi="Garamond"/>
          <w:sz w:val="24"/>
          <w:szCs w:val="24"/>
        </w:rPr>
      </w:pPr>
      <w:r>
        <w:rPr/>
        <w:t>Guangxi Normal University is a prestigious local university in southwestern China, offering degree education at BA, MA, and PhD levels. College of foreign studies is one of its 21 teaching units, including English, Japanese and Korean departments. English department offers four-semester writing courses for freshmen and sophomores in accordance with the teaching and testing syllabi issued by the national ministry of education. There is no writing course for junior and senior students. It is expected that by the end of the second academic year, students are able to compose expository and argumentative essays with substantiate content, sound logic, coherence, various sentence structures, and good grammar, and upon graduation, students become more sophisticated in these aspects. Nation-held TEM4 (Test for English Majors-Band 4) and TEM8 (Test for English Majors-Band8) tests (with writing as part of the tested item, accounting for 20% of the total score) are authoritative tools to evaluate students’ English proficiency, including writing competence. Given the fact that the pass rate of these two tests plays more than diagnosis function—it is closely linked to the quality of teaching and the reputation of the department and university, and given the social reality that job employers count on the pass of these two exams as indicator of  job applicants’ English proficiency, universities that do not have good student sources (non-985/211 first-class universities) place excessive emphasis on preparing students for the two tests. The university I work in is a case in point. The writing instruction is mainly TEM4/8-oriented: the assignments and term tests are designed in accordance with TEM4/8 writing prompts (three/five-paragraph essay); essay grading is guided by the rubrics of TEM4/8; essay writing follows model TEM4/8 essays. Another relevant point to be mentioned is that most writing instructors in my department are not professional in the sense that they do not read essays on composition theory or practice, they do not do writing research, nor do they write or receive any training in writing instruction. These teach writing as a job, not as a profession. Most of them teach about textbooks in the way they were taught in the university; hence, writing instruction is a hand-on expertise, not a theory-driven practice. Meanwhile, facing the demanding nature of the course and the heavy workload of essay-grading, most teachers are pointed to other than choose to teach writing. Having opportunity, these teachers would seek to teach other “light”, “interesting”, or “controllable” courses. This dynamics/mobility generally affects the consistency of what to teach and how to teach. This institution ecology, as my research suggests, come to play with other forces in the shaping of the counterargument-absent phenomenon in students’ English argumentative essay.</w:t>
      </w:r>
    </w:p>
    <w:p>
      <w:pPr>
        <w:pStyle w:val="Normal"/>
        <w:rPr/>
      </w:pPr>
      <w:r>
        <w:rPr/>
      </w:r>
    </w:p>
    <w:p>
      <w:pPr>
        <w:pStyle w:val="Normal"/>
        <w:rPr>
          <w:rFonts w:cs="Calibri" w:cstheme="minorHAnsi"/>
          <w:b/>
          <w:b/>
        </w:rPr>
      </w:pPr>
      <w:r>
        <w:rPr>
          <w:rFonts w:cs="Calibri" w:cstheme="minorHAnsi"/>
          <w:b/>
        </w:rPr>
        <w:t>Research orientation</w:t>
      </w:r>
    </w:p>
    <w:p>
      <w:pPr>
        <w:pStyle w:val="ListParagraph"/>
        <w:numPr>
          <w:ilvl w:val="0"/>
          <w:numId w:val="1"/>
        </w:numPr>
        <w:rPr/>
      </w:pPr>
      <w:r>
        <w:rPr/>
        <w:t xml:space="preserve">Argumentation skill is important to academic and career success. Being able to argue effectively not only indicates an interlocutor’s critical thinking competence, but also his/her communicative competence. Some scholars even view argumentation as a fundamental way to civic participation in public affairs. Hence, how to develop students’ argumentation skill has become a big concern for education at different levels, higher education, in particular, which has as its immediate goal to cultivating and preparing innovative talents for social and economic development.  </w:t>
      </w:r>
    </w:p>
    <w:p>
      <w:pPr>
        <w:pStyle w:val="ListParagraph"/>
        <w:numPr>
          <w:ilvl w:val="0"/>
          <w:numId w:val="1"/>
        </w:numPr>
        <w:rPr/>
      </w:pPr>
      <w:r>
        <w:rPr/>
        <w:t xml:space="preserve">Argumentation has been studied from different perspectives: logic, pragmatic, rhetoric, contrastive rhetoric, etc. A couple of elements that affect the quality of argument have been identified: organization, use of evidence, use of appeals, audience awareness, etc. In recent years, an important element that dictates the quality and persuasiveness of argument—the use of two-sided rhetorical structure (essay that address both own and opponents’ stance), specifically, the practice of counterargument, has caught scholarly attention. Studies unanimously conclude that two-sided argument is more persuasive than one-sided argument (myside bias), but this rhetorical structure, as these studies suggest, is always missing in student essays. A variety of reasons have been mentioned for the students’ failure to compose a two-sided argument: cognitive, linguistic, pedagogical, cultural, and rhetorical. And a couple of instructional methods have been initiated to improve students’ balanced reasoning. </w:t>
      </w:r>
    </w:p>
    <w:p>
      <w:pPr>
        <w:pStyle w:val="ListParagraph"/>
        <w:numPr>
          <w:ilvl w:val="0"/>
          <w:numId w:val="1"/>
        </w:numPr>
        <w:rPr/>
      </w:pPr>
      <w:r>
        <w:rPr/>
        <w:t xml:space="preserve">Although existed scholarship has cast considerable insight into the writing and teaching of two-sided argument, limitations exist in terms of methodology, conception of writing, and scope of research. First, all researches are text-dominant (student essays) and product-oriented, few probe into the process of writing, into the social, cultural, institutional contexts in which the writing is situated; Second, when accounting for the reasons, existing literature generally approaches it from a </w:t>
      </w:r>
      <w:r>
        <w:rPr>
          <w:color w:val="000000" w:themeColor="text1"/>
        </w:rPr>
        <w:t xml:space="preserve">monolithic and etic perspective, assuming </w:t>
      </w:r>
      <w:r>
        <w:rPr/>
        <w:t xml:space="preserve">assume writing is a static reflection of inner thoughts (schema) other than a dynamic knowledge-construction process/social practice; these two limitations fail to consider the dynamics and complexity of the relationship between writing practice and contextual elements, ignoring the competition and negation of forces/powers of different levels in shaking the rhetorical feature, making the analysis of the two-sided-argument-absent phenomenon a guess work, which, in return, fail to bring out a pedagogy that can respond to the complex writing situations. A last but not least limitation is that most of the existing scholarship focuses on L1 argumentative writing. Only a few was directed to the composing of two-sided argument in EFL context. This imbalanced research scope contradicts the trend of global education, where more and more students from EFL context, China, Japan, Korea, etc., study in the English speaking countries such as the US, Brain, and Australia, who, due to cultural or language reasons, would face more challenge for than their native counterparts do in writing two-sided argumentative essay. </w:t>
      </w:r>
    </w:p>
    <w:p>
      <w:pPr>
        <w:pStyle w:val="ListParagraph"/>
        <w:numPr>
          <w:ilvl w:val="0"/>
          <w:numId w:val="1"/>
        </w:numPr>
        <w:rPr/>
      </w:pPr>
      <w:r>
        <w:rPr/>
        <w:t xml:space="preserve">It is reported that by the end of May, 2017, more than 360,000 Chinese students studied in the United States, contributing to the largest number of international students in the States. A common problem these overseas Chinese students face is that they are constantly accused by their Western writing instructors/rhetoricians of lacking critical thinking for lack of counter-argument in argumentative writing, for failing to conduct a dialogue with the cited authors in literature review in thesis/dissertation/academic writing, and for ineffective monologue-style of participation in classroom discussion. These accusations all point to the lack of two-sided-argument practice in Chinese EFL learners, which is not at all a problem in the Chinese context. Given the static view of writing and an etic research perspective, although the counterargument-absent phenomenon is indeed prevalent in English essays composed by Chinese students, lacking contextual knowledge, the conclusion Western rhetoricians made about Chinese students as cognitive deficit and the reasons they attribute to this phenomenon as lacking of critical thinking and as a result of authority-respect culture are nonetheless oversimplified, running the risk of egocentrism and essentialism. </w:t>
      </w:r>
    </w:p>
    <w:p>
      <w:pPr>
        <w:pStyle w:val="ListParagraph"/>
        <w:ind w:left="360" w:hanging="0"/>
        <w:rPr/>
      </w:pPr>
      <w:r>
        <w:rPr/>
      </w:r>
    </w:p>
    <w:p>
      <w:pPr>
        <w:pStyle w:val="Normal"/>
        <w:rPr/>
      </w:pPr>
      <w:r>
        <w:rPr/>
        <w:t>To better understand the two-sided-argument-absent phenomenon of the Chinese EFL writers so as to enrich the L1-dominated body of research and to shed light on the development of effective argumentative writing instruction in increasingly globalized educational settings, there is a crucial need to deepen the research in this field by adopting a dynamic conception of writing and a more inclusive research method such as ethnographic approach that goes beyond textual analysis to explore the interplay between the counterargument-absent phenomenon and the contexts in which this writing practice is situated.</w:t>
      </w:r>
    </w:p>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rPr>
        <w:t>Key theorists and Frames</w:t>
      </w:r>
    </w:p>
    <w:p>
      <w:pPr>
        <w:pStyle w:val="ListParagraph"/>
        <w:numPr>
          <w:ilvl w:val="0"/>
          <w:numId w:val="1"/>
        </w:numPr>
        <w:rPr>
          <w:b/>
          <w:b/>
        </w:rPr>
      </w:pPr>
      <w:r>
        <w:rPr>
          <w:b/>
        </w:rPr>
        <w:t xml:space="preserve">Toulmin’s argumentation schema </w:t>
      </w:r>
    </w:p>
    <w:p>
      <w:pPr>
        <w:pStyle w:val="Normal"/>
        <w:ind w:left="281" w:hanging="0"/>
        <w:rPr/>
      </w:pPr>
      <w:r>
        <w:rPr/>
        <w:t xml:space="preserve">Stephen Toulmin’s audience-based scheme of argumentation (1958) which included consideration for those who do not already agree with the writer is particularly relevant to the present study, which aims to scrutinize the shaping forces of the counterargument-absent phenomenon in Chinese EFL writers. </w:t>
      </w:r>
    </w:p>
    <w:p>
      <w:pPr>
        <w:pStyle w:val="Normal"/>
        <w:rPr/>
      </w:pPr>
      <w:r>
        <w:rPr/>
      </w:r>
    </w:p>
    <w:p>
      <w:pPr>
        <w:pStyle w:val="Normal"/>
        <w:ind w:left="283" w:hanging="0"/>
        <w:rPr/>
      </w:pPr>
      <w:r>
        <w:rPr/>
        <w:t xml:space="preserve">In an attempt to contest the dominance of formal logic, Toulmin (1958) aimed at expanding the “traditional” notion of logic to denote a science that can also have nonanalytical arguments as its object. The key to laying out everyday arguments, Toulmin proposed, is to follow an ordered “procedure” (p. 21) of eliciting a number of different “elements” — namely “claim”, “data”, “warrant”, “backing”, “rebuttal”, and “qualifier” (p. 89–95). Specifically, claims are assertions in response to a problem; data are facts that support the claim; warrants are similar to assumptions in that they authorize the inferences that arrive with the data; and backing is support for the warrant. The two other elements are qualifiers, which place limits on the strength of the initial claim, and rebuttals, which acknowledge that despite the careful construction of the argument, there may still be counterarguments. The last element—rebuttal, is of particular interest for the present study. </w:t>
      </w:r>
    </w:p>
    <w:p>
      <w:pPr>
        <w:pStyle w:val="Normal"/>
        <w:rPr/>
      </w:pPr>
      <w:r>
        <w:rPr/>
      </w:r>
    </w:p>
    <w:p>
      <w:pPr>
        <w:pStyle w:val="Normal"/>
        <w:ind w:left="283" w:hanging="0"/>
        <w:rPr/>
      </w:pPr>
      <w:r>
        <w:rPr/>
        <w:t xml:space="preserve">It is worth mentioning that the definition of rebuttal has currently changed from “exceptional circumstances or situations that might mitigate the validity of a claim” in the Toulmin (1958) model to “responses to the potential opposing views/positions to a claim” in some textbooks.  (e.g., Maimon et al., 2007; Troyka, 2004). Aligned with the shift of the definition of rebuttal is the development of a new concept—counterargument (counterclaim, objection, or reservation), which means possible opposing views that might challenge the validity of a writer’s claim. </w:t>
      </w:r>
    </w:p>
    <w:p>
      <w:pPr>
        <w:pStyle w:val="Normal"/>
        <w:rPr/>
      </w:pPr>
      <w:r>
        <w:rPr/>
      </w:r>
    </w:p>
    <w:p>
      <w:pPr>
        <w:pStyle w:val="ListParagraph"/>
        <w:numPr>
          <w:ilvl w:val="0"/>
          <w:numId w:val="1"/>
        </w:numPr>
        <w:rPr>
          <w:b/>
          <w:b/>
        </w:rPr>
      </w:pPr>
      <w:r>
        <w:rPr>
          <w:b/>
        </w:rPr>
        <w:t>A social view of writing</w:t>
      </w:r>
    </w:p>
    <w:p>
      <w:pPr>
        <w:pStyle w:val="Normal"/>
        <w:ind w:left="283" w:hanging="0"/>
        <w:rPr/>
      </w:pPr>
      <w:r>
        <w:rPr/>
        <w:t xml:space="preserve">Instead of viewing writing as </w:t>
      </w:r>
      <w:r>
        <w:rPr>
          <w:rFonts w:cs="Calibri" w:cstheme="minorHAnsi"/>
          <w:szCs w:val="21"/>
        </w:rPr>
        <w:t xml:space="preserve">producing the commonly recognized rhetorical patterns of text (classical view) , as </w:t>
      </w:r>
      <w:r>
        <w:rPr/>
        <w:t xml:space="preserve">individual discovering the self through language (expressionism), and as individual constructing reality through language (cognitive position), the social view of writing sees any effort to write about the self or reality always comes in relation to previous texts (Faigley, 1986). That is, writing is not the act of a private consciousness assuming readers, subjects and text is “out there” in the world (Faigley, 1986) , nor a mere personal and idiosyncratic behavior,  but a social act (multidimensional activity) constrained by social, psychological, political, historical and cultural forces and reflective of communities (Bazerman, 1988, Harris, 1989). Hence, writing only make sense when studied in the context of social, cultural, historical, polirical and ecomomic practices of which they are but a part (Gee, 2000). Contexts, as Gee (2000:1302) argues, do not just exist. They are “actively created, sustained, negotiated, resisted, and transformed moment by moment through ongoing work”. The process of writing is thus a process of meaning negotiation.  </w:t>
      </w:r>
    </w:p>
    <w:p>
      <w:pPr>
        <w:pStyle w:val="Normal"/>
        <w:rPr/>
      </w:pPr>
      <w:r>
        <w:rPr/>
      </w:r>
    </w:p>
    <w:p>
      <w:pPr>
        <w:pStyle w:val="Normal"/>
        <w:rPr>
          <w:b/>
          <w:b/>
        </w:rPr>
      </w:pPr>
      <w:r>
        <w:rPr>
          <w:b/>
        </w:rPr>
        <w:t xml:space="preserve">Methodology  </w:t>
      </w:r>
    </w:p>
    <w:p>
      <w:pPr>
        <w:pStyle w:val="Normal"/>
        <w:rPr/>
      </w:pPr>
      <w:r>
        <w:rPr/>
        <w:t xml:space="preserve">The study is by nature ethnographic, aiming to unveil the difficulties students confront in composing two-sided argumentative essay and to explore the forces that shape the counterargument-absent phenomenon. </w:t>
      </w:r>
    </w:p>
    <w:p>
      <w:pPr>
        <w:pStyle w:val="Normal"/>
        <w:rPr/>
      </w:pPr>
      <w:r>
        <w:rPr/>
      </w:r>
    </w:p>
    <w:p>
      <w:pPr>
        <w:pStyle w:val="Normal"/>
        <w:rPr/>
      </w:pPr>
      <w:r>
        <w:rPr>
          <w:b/>
        </w:rPr>
        <w:t>Research site</w:t>
      </w:r>
      <w:r>
        <w:rPr/>
        <w:t>: a prestigious local university in southwestern China</w:t>
      </w:r>
    </w:p>
    <w:p>
      <w:pPr>
        <w:pStyle w:val="Normal"/>
        <w:rPr/>
      </w:pPr>
      <w:r>
        <w:rPr/>
      </w:r>
    </w:p>
    <w:p>
      <w:pPr>
        <w:pStyle w:val="Normal"/>
        <w:rPr/>
      </w:pPr>
      <w:r>
        <w:rPr>
          <w:b/>
        </w:rPr>
        <w:t>Identity of the research</w:t>
      </w:r>
      <w:r>
        <w:rPr/>
        <w:t>: teach researcher</w:t>
      </w:r>
    </w:p>
    <w:p>
      <w:pPr>
        <w:pStyle w:val="Normal"/>
        <w:rPr/>
      </w:pPr>
      <w:r>
        <w:rPr/>
      </w:r>
    </w:p>
    <w:p>
      <w:pPr>
        <w:pStyle w:val="Normal"/>
        <w:rPr/>
      </w:pPr>
      <w:r>
        <w:rPr>
          <w:b/>
        </w:rPr>
        <w:t>Participants</w:t>
      </w:r>
      <w:r>
        <w:rPr/>
        <w:t xml:space="preserve">: 30 second-year English major students in a writing class. Before this semester, students have received two semesters’ writing instruction conducted by two different teachers. They also received extra training in writing from intensive reading class (a course that addresses four basic skills of English--listening, speaking, reading, and writing) and TEM4 testing class (a course exclusively preparing students for the TEM4 exam by doing several rounds of model tests). Students were expected to take 2017 TEM4 exam at the end of the course. </w:t>
      </w:r>
    </w:p>
    <w:p>
      <w:pPr>
        <w:pStyle w:val="Normal"/>
        <w:rPr/>
      </w:pPr>
      <w:r>
        <w:rPr/>
      </w:r>
    </w:p>
    <w:p>
      <w:pPr>
        <w:pStyle w:val="Normal"/>
        <w:rPr/>
      </w:pPr>
      <w:r>
        <w:rPr>
          <w:b/>
        </w:rPr>
        <w:t>Span of time</w:t>
      </w:r>
      <w:r>
        <w:rPr/>
        <w:t xml:space="preserve">: 9 weeks </w:t>
      </w:r>
    </w:p>
    <w:p>
      <w:pPr>
        <w:pStyle w:val="Normal"/>
        <w:rPr/>
      </w:pPr>
      <w:r>
        <w:rPr/>
      </w:r>
    </w:p>
    <w:p>
      <w:pPr>
        <w:pStyle w:val="Normal"/>
        <w:ind w:left="1280" w:hanging="1280"/>
        <w:rPr/>
      </w:pPr>
      <w:r>
        <w:rPr>
          <w:b/>
        </w:rPr>
        <w:t>Data sources</w:t>
      </w:r>
      <w:r>
        <w:rPr/>
        <w:t xml:space="preserve">: student essays, student reflections, survey, notes of classroom observation, transcription of interview, TEM4/8 exam documents, TEM4 model essays  </w:t>
      </w:r>
    </w:p>
    <w:p>
      <w:pPr>
        <w:pStyle w:val="Normal"/>
        <w:ind w:left="1280" w:hanging="1280"/>
        <w:rPr>
          <w:b/>
          <w:b/>
        </w:rPr>
      </w:pPr>
      <w:r>
        <w:rPr>
          <w:b/>
        </w:rPr>
        <w:t>Procedure</w:t>
      </w:r>
    </w:p>
    <w:p>
      <w:pPr>
        <w:pStyle w:val="Normal"/>
        <w:rPr/>
      </w:pPr>
      <w:r>
        <w:rPr/>
        <w:t xml:space="preserve">Students are expected to complete two writing tasks. One is a traditional writing prompt on a hot social issue. The other is a dual-positional writing prompt modeling the recently revised TEM4 exam. The 9-week course is organized by following a process approach, emphasizing on multiple-draft and revision. In the beginning, students were given the traditional writing prompt. No instruction on argumentative writing was provided when they set out to write the first draft. The purpose of so doing is to examine to what extent students included counterargument into their essays without intervention. The first drafts were collected for analysis. The results provided clues for diagnosis instruction. </w:t>
      </w:r>
    </w:p>
    <w:p>
      <w:pPr>
        <w:pStyle w:val="Normal"/>
        <w:rPr/>
      </w:pPr>
      <w:r>
        <w:rPr/>
      </w:r>
    </w:p>
    <w:p>
      <w:pPr>
        <w:pStyle w:val="Normal"/>
        <w:rPr/>
      </w:pPr>
      <w:r>
        <w:rPr/>
        <w:t xml:space="preserve">Knowledge and practice of two-sided argumentation were offered to students before they composed their second draft. Specifically, two-sided argumentation schema and argumentation culture were introduced and elaborated against the setting of their diagnosed problems in the classroom. In the meantime, sample essays were read, analyzed and then modeled by the students. All these efforts serve to prepare students both cognitively and linguistically ready for two-sided argumentation. </w:t>
      </w:r>
    </w:p>
    <w:p>
      <w:pPr>
        <w:pStyle w:val="Normal"/>
        <w:rPr/>
      </w:pPr>
      <w:r>
        <w:rPr/>
      </w:r>
    </w:p>
    <w:p>
      <w:pPr>
        <w:pStyle w:val="Normal"/>
        <w:rPr/>
      </w:pPr>
      <w:r>
        <w:rPr/>
        <w:t xml:space="preserve">A check list with key elements of two-sided argument was given to students for peer review. The third drafts revised in accordance with peers’ feedback were submitted to the teacher for final review in the form of teacher-student conference. The teacher then selected several essays to comment about in the class. Informed by the teacher’s feedback and comment, students revised their drafts and submit the portfolio which includes all the efforts they made incorporating with this writing task—the first, second, third, and final drafts, together with a reflection note. Observations were made when students experienced the revision process. Typical examples were collected from portfolios for traces of developing two-sided argument. A survey was then conducted to examine the relationship between counterargument and L1 and oral argumentative practices. Some students were further interviewed for explanation of their reluctance and difficulty in writing two-sided argumentative essay. </w:t>
      </w:r>
    </w:p>
    <w:p>
      <w:pPr>
        <w:pStyle w:val="Normal"/>
        <w:rPr/>
      </w:pPr>
      <w:r>
        <w:rPr/>
      </w:r>
    </w:p>
    <w:p>
      <w:pPr>
        <w:pStyle w:val="Normal"/>
        <w:rPr/>
      </w:pPr>
      <w:r>
        <w:rPr/>
        <w:t xml:space="preserve">The same group of students, in the second half of the course, was asked to complete a second argumentative writing task with a dual-positional writing prompt over a controversial social issue. The purpose of so doing is twofold. First, writing an argumentative essay based on a dual-positional prompt has become a new form of TEM4 writing since 2017. Practice of this kind can familiarize students with this type of writing. Secondly, students’ performance in this type of writing will cast insight into an overall comprehension of the use of counterargument in the essay. In a similar vein, student texts and ethnographic data through classroom observations, interviews and survey were collected for analysis. </w:t>
      </w:r>
    </w:p>
    <w:p>
      <w:pPr>
        <w:pStyle w:val="Normal"/>
        <w:rPr/>
      </w:pPr>
      <w:r>
        <w:rPr/>
      </w:r>
    </w:p>
    <w:p>
      <w:pPr>
        <w:pStyle w:val="Normal"/>
        <w:rPr/>
      </w:pPr>
      <w:r>
        <w:rPr/>
        <w:t>Given the central concerns of the study is to identify students’ difficulty in writing a two-sided argument and to examine the forces underlying this difficulty, linguistic issues (which have been researched for more than two decades from different perspectives) such as the salient rhetorical structural features of students argumentative writing and the linguistic realization of these features are not heighted. Rather, the study focuses on the why issue.</w:t>
      </w:r>
    </w:p>
    <w:p>
      <w:pPr>
        <w:pStyle w:val="Normal"/>
        <w:rPr/>
      </w:pPr>
      <w:r>
        <w:rPr/>
      </w:r>
    </w:p>
    <w:p>
      <w:pPr>
        <w:pStyle w:val="Normal"/>
        <w:rPr>
          <w:b/>
          <w:b/>
          <w:szCs w:val="21"/>
        </w:rPr>
      </w:pPr>
      <w:r>
        <w:rPr>
          <w:b/>
          <w:szCs w:val="21"/>
        </w:rPr>
        <w:t xml:space="preserve">Coding procedures (textual) </w:t>
      </w:r>
    </w:p>
    <w:p>
      <w:pPr>
        <w:pStyle w:val="Normal"/>
        <w:rPr/>
      </w:pPr>
      <w:r>
        <w:rPr/>
        <w:t xml:space="preserve">Following Wolfe &amp; Britt (2005, 2008), student essays including other-side argument can be classified into three types: to rebut the opposing view (denying opposing claims and providing counterarguments), to simply dismiss the opposing view (denying opposing claims without providing any supporting arguments), or to concede the opposing view (favorably acknowledging or agreeing with an other-side claim or reason). Concessions are often accompanied by rebuttal, qualifications, or a minimization of the scale or scope of the other-side information. </w:t>
      </w:r>
    </w:p>
    <w:p>
      <w:pPr>
        <w:pStyle w:val="Normal"/>
        <w:rPr/>
      </w:pPr>
      <w:r>
        <w:rPr/>
      </w:r>
    </w:p>
    <w:p>
      <w:pPr>
        <w:pStyle w:val="Normal"/>
        <w:rPr/>
      </w:pPr>
      <w:r>
        <w:rPr/>
        <w:t xml:space="preserve">More specifically, opposition and refutation were identified by indicator phrases and words (Stapleton, 2001) such as “It is said that… But,”, “Some people claim that… however,”, and conjunctive devices such as “although,” “despite,” and “even though”. In cases that some </w:t>
      </w:r>
      <w:r>
        <w:rPr>
          <w:szCs w:val="21"/>
        </w:rPr>
        <w:t xml:space="preserve">students only imply their counterarguments and rebuttals without explicitly using indicator phrases or words as mentioned above, I made my own judgments based on my knowledge of reasoning structures. To ensure reliability and validity, double coding was conducted. </w:t>
      </w:r>
    </w:p>
    <w:p>
      <w:pPr>
        <w:pStyle w:val="Normal"/>
        <w:tabs>
          <w:tab w:val="clear" w:pos="420"/>
          <w:tab w:val="left" w:pos="567" w:leader="none"/>
        </w:tabs>
        <w:jc w:val="left"/>
        <w:rPr>
          <w:szCs w:val="21"/>
        </w:rPr>
      </w:pPr>
      <w:r>
        <w:rPr>
          <w:szCs w:val="21"/>
        </w:rPr>
      </w:r>
    </w:p>
    <w:p>
      <w:pPr>
        <w:pStyle w:val="Normal"/>
        <w:tabs>
          <w:tab w:val="clear" w:pos="420"/>
          <w:tab w:val="left" w:pos="567" w:leader="none"/>
        </w:tabs>
        <w:rPr>
          <w:b/>
          <w:b/>
          <w:szCs w:val="21"/>
        </w:rPr>
      </w:pPr>
      <w:r>
        <w:rPr>
          <w:b/>
          <w:szCs w:val="21"/>
        </w:rPr>
        <w:t>Glossary</w:t>
      </w:r>
    </w:p>
    <w:p>
      <w:pPr>
        <w:pStyle w:val="Normal"/>
        <w:ind w:left="426" w:hanging="426"/>
        <w:rPr/>
      </w:pPr>
      <w:r>
        <w:rPr>
          <w:b/>
        </w:rPr>
        <w:t>Rebuttal/refutation</w:t>
      </w:r>
      <w:r>
        <w:rPr/>
        <w:t>: responses to the potential opposing views/positions to a claim</w:t>
      </w:r>
    </w:p>
    <w:p>
      <w:pPr>
        <w:pStyle w:val="Normal"/>
        <w:ind w:left="426" w:hanging="426"/>
        <w:rPr/>
      </w:pPr>
      <w:r>
        <w:rPr>
          <w:b/>
        </w:rPr>
        <w:t>Counterargument</w:t>
      </w:r>
      <w:r>
        <w:rPr/>
        <w:t>: possible opposing views that might challenge the validity of a writer’s claim</w:t>
      </w:r>
    </w:p>
    <w:p>
      <w:pPr>
        <w:pStyle w:val="Normal"/>
        <w:tabs>
          <w:tab w:val="clear" w:pos="420"/>
          <w:tab w:val="left" w:pos="567" w:leader="none"/>
        </w:tabs>
        <w:ind w:left="426" w:hanging="426"/>
        <w:rPr>
          <w:szCs w:val="21"/>
        </w:rPr>
      </w:pPr>
      <w:r>
        <w:rPr>
          <w:b/>
        </w:rPr>
        <w:t>Myside bias/one-sided argument</w:t>
      </w:r>
      <w:r>
        <w:rPr/>
        <w:t xml:space="preserve">: essay that fail to include any reference to other-side arguments or positions </w:t>
      </w:r>
    </w:p>
    <w:p>
      <w:pPr>
        <w:pStyle w:val="Normal"/>
        <w:tabs>
          <w:tab w:val="clear" w:pos="420"/>
          <w:tab w:val="left" w:pos="567" w:leader="none"/>
        </w:tabs>
        <w:ind w:left="426" w:hanging="426"/>
        <w:rPr/>
      </w:pPr>
      <w:r>
        <w:rPr>
          <w:b/>
          <w:szCs w:val="21"/>
        </w:rPr>
        <w:t>Two-sided argument</w:t>
      </w:r>
      <w:r>
        <w:rPr>
          <w:szCs w:val="21"/>
        </w:rPr>
        <w:t xml:space="preserve">: essay that </w:t>
      </w:r>
      <w:r>
        <w:rPr/>
        <w:t>presents the arguments in favor of a proposition but also considers the opposing arguments.</w:t>
      </w:r>
    </w:p>
    <w:p>
      <w:pPr>
        <w:pStyle w:val="Normal"/>
        <w:tabs>
          <w:tab w:val="clear" w:pos="420"/>
          <w:tab w:val="left" w:pos="567" w:leader="none"/>
        </w:tabs>
        <w:ind w:left="426" w:hanging="426"/>
        <w:rPr/>
      </w:pPr>
      <w:r>
        <w:rPr>
          <w:b/>
        </w:rPr>
        <w:t>Two-sided non-refutational argument</w:t>
      </w:r>
      <w:r>
        <w:rPr/>
        <w:t xml:space="preserve">: essay that mentions the counterarguments of the position advocated, but does not offer refutation </w:t>
      </w:r>
    </w:p>
    <w:p>
      <w:pPr>
        <w:pStyle w:val="Normal"/>
        <w:tabs>
          <w:tab w:val="clear" w:pos="420"/>
          <w:tab w:val="left" w:pos="567" w:leader="none"/>
        </w:tabs>
        <w:ind w:left="426" w:hanging="426"/>
        <w:rPr/>
      </w:pPr>
      <w:r>
        <w:rPr>
          <w:b/>
        </w:rPr>
        <w:t>Two-sided refutational argument</w:t>
      </w:r>
      <w:r>
        <w:rPr/>
        <w:t xml:space="preserve">: essay that  mentions the counterarguments and then refutes them in an effort to demonstrate why the counterargument is inferior to the position advocated by the communicator. </w:t>
      </w:r>
    </w:p>
    <w:p>
      <w:pPr>
        <w:pStyle w:val="Normal"/>
        <w:tabs>
          <w:tab w:val="clear" w:pos="420"/>
          <w:tab w:val="left" w:pos="567" w:leader="none"/>
        </w:tabs>
        <w:ind w:left="426" w:hanging="426"/>
        <w:rPr>
          <w:b/>
          <w:b/>
        </w:rPr>
      </w:pPr>
      <w:r>
        <w:rPr>
          <w:b/>
        </w:rPr>
        <w:t>TEM4/8:</w:t>
      </w:r>
      <w:r>
        <w:rPr/>
        <w:t xml:space="preserve"> Test for English Majors (TEM) consists of TEM4 for university sophomores and TEM8 for seniors. Both aim at evaluating the English language proficiency of Chinese university undergraduates majoring in English language. Since it was officially launched in 1991, it has gained considerable influence related to both academic qualifications and the job market. TEM4 and TEM8 are now recognized as the most influential high-stakes English tests in China and are attempted by thousands of test takers each year.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4"/>
      <w:numFmt w:val="bullet"/>
      <w:lvlText w:val=""/>
      <w:lvlJc w:val="left"/>
      <w:pPr>
        <w:tabs>
          <w:tab w:val="num" w:pos="0"/>
        </w:tabs>
        <w:ind w:left="360" w:hanging="360"/>
      </w:pPr>
      <w:rPr>
        <w:rFonts w:ascii="Wingdings" w:hAnsi="Wingdings" w:cs="Wingdings" w:hint="default"/>
        <w:rFonts w:cstheme="minorBidi" w:eastAsiaTheme="minorEastAsia"/>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45c4"/>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ad45c4"/>
    <w:rPr>
      <w:sz w:val="18"/>
      <w:szCs w:val="18"/>
    </w:rPr>
  </w:style>
  <w:style w:type="character" w:styleId="Char1" w:customStyle="1">
    <w:name w:val="页脚 Char"/>
    <w:basedOn w:val="DefaultParagraphFont"/>
    <w:link w:val="Footer"/>
    <w:uiPriority w:val="99"/>
    <w:semiHidden/>
    <w:qFormat/>
    <w:rsid w:val="00ad45c4"/>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d45c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ad45c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26197c"/>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6</Pages>
  <Words>2714</Words>
  <Characters>15473</Characters>
  <CharactersWithSpaces>18151</CharactersWithSpaces>
  <Paragraphs>3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0:21:00Z</dcterms:created>
  <dc:creator>thinkpad</dc:creator>
  <dc:description/>
  <dc:language>en-US</dc:language>
  <cp:lastModifiedBy>thinkpad</cp:lastModifiedBy>
  <dcterms:modified xsi:type="dcterms:W3CDTF">2017-12-20T10:5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